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18-08-2025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ΔΗΜΟΣ ΜΙΝΩΑ ΠΕΔΙΑΔΑΣ 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ΝΑΚΟΙΝΩΣΗ ΠΙΝΑΚΩΝ ΚΑΤΑΤΑΞΗΣ, ΠΙΝΑΚΩΝ ΔΙΟΡΙΣΤΕΩΝ ΚΑΙ ΠΙΝΑΚΩΝ ΑΠΟΡΡΙΠΤΕΩΝ ΤΗΣ ΑΝΑΚΟΙΝΩΣΗΣ ΣΟΧ1/2025 ΤΟΥ ΔΗΜΟΥ ΜΙΝΩΑ ΠΕΔΙΑΔΑΣ ΣΕ ΟΡΘΗ ΕΠΑΝΑΛΗΨΗ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sz w:val="24"/>
          <w:szCs w:val="24"/>
          <w:lang w:eastAsia="el-GR"/>
        </w:rPr>
        <w:tab/>
      </w:r>
      <w:r>
        <w:rPr>
          <w:rFonts w:cs="Calibri"/>
          <w:sz w:val="28"/>
          <w:szCs w:val="28"/>
          <w:lang w:eastAsia="el-GR"/>
        </w:rPr>
        <w:t xml:space="preserve">Ενημερώνουμε τους υποψήφιους/ες της Προκήρυξης ΣΟΧ 1/2025 για μία (1) θέση ΠΕ Παιδαγωγών Πρώιμης Παιδικής Ηλικίας(ΚΩΔ:100) &amp; οκτώ(8) θέσεις ΔΕ Βοηθών Βρεφονηπιοκόμων(ΚΩΔ:101) για τους Δημοτικούς Παιδικούς &amp; Βρεφικούς Σταθμούς του Δήμου Μινώα Πεδιάδας, για τη </w:t>
      </w:r>
      <w:r>
        <w:rPr>
          <w:rFonts w:cs="Calibri"/>
          <w:b/>
          <w:sz w:val="28"/>
          <w:szCs w:val="28"/>
          <w:lang w:eastAsia="el-GR"/>
        </w:rPr>
        <w:t>βαθμολογική τους κατάταξη(ΣΕ ΟΡΘΗ ΕΠΑΝΑΛΗΨΗ)</w:t>
      </w:r>
      <w:r>
        <w:rPr>
          <w:rFonts w:cs="Calibri"/>
          <w:sz w:val="28"/>
          <w:szCs w:val="28"/>
          <w:lang w:eastAsia="el-GR"/>
        </w:rPr>
        <w:t xml:space="preserve">, βάση της μοριοδότησής τους από την Επιτροπή που συστάθηκε με την υπ’ αριθμ.  2119/2025 Απόφαση Δημάρχου.   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/>
      </w:pPr>
      <w:r>
        <w:rPr>
          <w:rFonts w:cs="Calibri"/>
          <w:sz w:val="28"/>
          <w:szCs w:val="28"/>
          <w:lang w:eastAsia="el-GR"/>
        </w:rPr>
        <w:t>Ειδικότερα η υπηρεσία μας προβαίνει στην ΟΡΘΗ ΕΠΑΝΑΛΗΨΗ των κάτωθι πινάκων λόγω κάποιων παραλήψεων που έγιναν εκ παραδρομής κατά την καταχώρηση των στοιχείων στους πίνακες.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/>
      </w:pPr>
      <w:r>
        <w:rPr>
          <w:rFonts w:cs="Calibri"/>
          <w:b/>
          <w:sz w:val="28"/>
          <w:szCs w:val="28"/>
          <w:u w:val="single"/>
          <w:lang w:eastAsia="el-GR"/>
        </w:rPr>
        <w:t>Ειδικότερα, αναρτήθηκαν σε ορθή επανάληψη οι κάτωθι πίνακε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el-GR"/>
        </w:rPr>
        <w:t>Οι πίνακες κατάταξης και Διοριστέων της κατηγορίας ΔΕ Βοηθών Βρεφονηπιοκόμω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Οι πίνακες κατάταξης και απορριπτέων της κατηγορίας ΠΕ Παιδαγωγών Πρώιμης Παιδικής Ηλικία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USER100</cp:lastModifiedBy>
  <cp:lastPrinted>2018-04-17T09:17:00Z</cp:lastPrinted>
  <dcterms:modified xsi:type="dcterms:W3CDTF">2025-08-18T07:31:00Z</dcterms:modified>
  <cp:revision>99</cp:revision>
  <dc:subject/>
  <dc:title/>
</cp:coreProperties>
</file>