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11-08-2025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ΔΗΜΟΣ ΜΙΝΩΑ ΠΕΔΙΑΔΑΣ 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ΝΑΚΟΙΝΩΣΗ ΠΙΝΑΚΩΝ ΚΑΤΑΤΑΞΗΣ, ΠΙΝΑΚΩΝ ΔΙΟΡΙΣΤΕΩΝ ΚΑΙ ΠΙΝΑΚΩΝ ΑΠΟΡΡΙΠΤΕΩΝ ΤΗΣ ΑΝΑΚΟΙΝΩΣΗΣ ΣΟΧ1/2025 ΤΟΥ ΔΗΜΟΥ ΜΙΝΩΑ ΠΕΔΙΑΔΑΣ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sz w:val="24"/>
          <w:szCs w:val="24"/>
          <w:lang w:eastAsia="el-GR"/>
        </w:rPr>
        <w:tab/>
      </w:r>
      <w:r>
        <w:rPr>
          <w:rFonts w:cs="Calibri"/>
          <w:sz w:val="28"/>
          <w:szCs w:val="28"/>
          <w:lang w:eastAsia="el-GR"/>
        </w:rPr>
        <w:t xml:space="preserve">Ενημερώνουμε τους υποψήφιους/ες της Προκήρυξης ΣΟΧ 1/2025 για μία (1) θέση ΠΕ Παιδαγωγών Πρώιμης Παιδικής Ηλικίας(ΚΩΔ:100) &amp; οκτώ(8) θέσεις ΔΕ Βοηθών Βρεφονηπιοκόμων(ΚΩΔ:101) για τους Δημοτικούς Παιδικούς &amp; Βρεφικούς Σταθμούς του Δήμου Μινώα Πεδιάδας, για τη </w:t>
      </w:r>
      <w:r>
        <w:rPr>
          <w:rFonts w:cs="Calibri"/>
          <w:b/>
          <w:sz w:val="28"/>
          <w:szCs w:val="28"/>
          <w:lang w:eastAsia="el-GR"/>
        </w:rPr>
        <w:t>βαθμολογική τους κατάταξη</w:t>
      </w:r>
      <w:r>
        <w:rPr>
          <w:rFonts w:cs="Calibri"/>
          <w:sz w:val="28"/>
          <w:szCs w:val="28"/>
          <w:lang w:eastAsia="el-GR"/>
        </w:rPr>
        <w:t xml:space="preserve">, βάση της μοριοδότησής τους από την Επιτροπή που συστάθηκε με την υπ’ αριθμ.  2119/2025 Απόφαση Δημάρχου.   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Οι υποψήφιοι οι οποίοι βρίσκονται στους πίνακες διοριστέων, θα κληθούν στη συνέχεια από το Δήμο να υπογράψουν σύμβαση και να αναλάβουν υπηρεσία στις ανωτέρω αναφερόμενες υπηρεσίες του Δήμου Μινώα Πεδιάδας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el-GR"/>
        </w:rPr>
        <w:t>Μετά την ανάρτηση των πινάκων κατάταξης των υποψηφίων από την υπηρεσία μας, επιτρέπεται η άσκηση ένστασης από τους ενδιαφερόμενους, μέσα σε αποκλειστική προθεσμία δέκα (10) ημερών (υπολογιζόμενες ημερολογιακά), η οποία αρχίζει από την επόμενη ημέρα της ανάρτησής τους στον διαδικτυακό τόπο του Δήμου. Η ένσταση υποβάλλεται αποκλειστικά με ηλεκτρονικό τρόπο στο ΑΣΕΠ στη διεύθυνση ηλεκτρονικού ταχυδρομείου (</w:t>
      </w:r>
      <w:hyperlink r:id="rId3">
        <w:r>
          <w:rPr>
            <w:rStyle w:val="InternetLink"/>
            <w:rFonts w:cs="Calibri"/>
            <w:sz w:val="28"/>
            <w:szCs w:val="28"/>
            <w:lang w:eastAsia="el-GR"/>
          </w:rPr>
          <w:t>prosl.enstasi@asep.gr</w:t>
        </w:r>
      </w:hyperlink>
      <w:r>
        <w:rPr>
          <w:rFonts w:cs="Calibri"/>
          <w:sz w:val="28"/>
          <w:szCs w:val="28"/>
          <w:lang w:eastAsia="el-GR"/>
        </w:rPr>
        <w:t>) και για να εξεταστεί, πρέπει να συνοδεύεται από αποδεικτικό καταβολής παραβόλου πενήντα ευρώ (50 €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l.enstasi@ase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USER100</cp:lastModifiedBy>
  <cp:lastPrinted>2018-04-17T09:17:00Z</cp:lastPrinted>
  <dcterms:modified xsi:type="dcterms:W3CDTF">2025-08-11T06:38:00Z</dcterms:modified>
  <cp:revision>94</cp:revision>
  <dc:subject/>
  <dc:title/>
</cp:coreProperties>
</file>