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ΙΤΗΣΗ – ΔΗΛΩΣΗ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επέχει θέση Υπεύθυνης Δήλωση του Ν. 1599/86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ς το Δήμο Μινώα Πεδιάδας</w:t>
        <w:tab/>
        <w:tab/>
        <w:tab/>
        <w:tab/>
        <w:tab/>
        <w:t xml:space="preserve">Ημερομηνία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Αρ.Πρωτ.: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Επώνυμο 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Δ/νση 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Όνομα 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όλη :                   Τ.Κ. 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Ον. Πατρός 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Τηλέφωνα 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Ον. Μητέρας :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Βασικός τίτλος Σπουδών :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Έτος Γέννησης 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Α.Φ.Μ. 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Συνημμένα καταθέτω τα παρακάτω απαιτούμενα δικαιολογητικά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αρακαλώ όπως προσληφθώ ως 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Υδρονομέας Άρδευσης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Επόπτης Υδρονομέ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ια την αρδευτική περίοδο 2025 στο Α.Δ. 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ηλώνω υπεύθυνα και εν γνώσει των συνεπειών του άρθρου 8 του Ν. 1599/8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Α.</w:t>
      </w:r>
      <w:r>
        <w:rPr>
          <w:rFonts w:cs="Comic Sans MS" w:ascii="Comic Sans MS" w:hAnsi="Comic Sans MS"/>
        </w:rPr>
        <w:t xml:space="preserve"> Δεν διώκομαι ποινικά ή ότι δεν έχω καταδικαστεί για αδίκημα το οποίο αποτελεί σύμφωνα με τον Υπαλληλικό Κώδικα, κώλυμα διορισμού στο Δημόσιο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λέγχθηκε για την ακρίβεια των ανωτέρω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/Η  Υποψήφιος/α                                                        Ημερομηνία…………………20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5:00Z</dcterms:created>
  <dc:creator>pc-61</dc:creator>
  <dc:description/>
  <cp:keywords/>
  <dc:language>en-US</dc:language>
  <cp:lastModifiedBy>PC99</cp:lastModifiedBy>
  <cp:lastPrinted>2024-04-01T08:12:00Z</cp:lastPrinted>
  <dcterms:modified xsi:type="dcterms:W3CDTF">2025-03-26T10:35:00Z</dcterms:modified>
  <cp:revision>18</cp:revision>
  <dc:subject/>
  <dc:title>ΑΙΤΗΣΗ – ΔΗΛΩΣΗ</dc:title>
</cp:coreProperties>
</file>