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28-08-2024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ΗΜΟΣ ΜΙΝΩΑ ΠΕΔΙΑΔΑΣ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ΑΝΑΚΟΙΝΩΣΗ ΠΙΝΑΚΩΝ ΚΑΤΑΤΑΞΗΣ ΚΑΙ ΠΙΝΑΚΩΝ ΔΙΟΡΙΣΤΕΩΝ ΓΙΑ ΤΟΝ ΔΗΜΟΤΙΚΟ  ΒΡΕΦΟΝΗΠΙΑΚΟ ΣΤΑΘΜΟ ΑΡΚΑΛΟΧΩΡΙΟΥ     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sz w:val="24"/>
          <w:szCs w:val="24"/>
          <w:lang w:eastAsia="el-GR"/>
        </w:rPr>
        <w:tab/>
      </w:r>
      <w:r>
        <w:rPr>
          <w:rFonts w:cs="Calibri"/>
          <w:sz w:val="28"/>
          <w:szCs w:val="28"/>
          <w:lang w:eastAsia="el-GR"/>
        </w:rPr>
        <w:t xml:space="preserve">Ενημερώνουμε τους υποψήφιους/ες της Προκήρυξης ΣΟΧ 2/2024 για τις Δύο (2) θέσεις στο Δημοτικό Βρεφονηπιακό Σταθμό Αρκαλοχωρίου, για την </w:t>
      </w:r>
      <w:r>
        <w:rPr>
          <w:rFonts w:cs="Calibri"/>
          <w:b/>
          <w:sz w:val="28"/>
          <w:szCs w:val="28"/>
          <w:lang w:eastAsia="el-GR"/>
        </w:rPr>
        <w:t>βαθμολογική τους κατάταξη</w:t>
      </w:r>
      <w:r>
        <w:rPr>
          <w:rFonts w:cs="Calibri"/>
          <w:sz w:val="28"/>
          <w:szCs w:val="28"/>
          <w:lang w:eastAsia="el-GR"/>
        </w:rPr>
        <w:t xml:space="preserve">, βάση της μοριοδότησής τους από την Επιτροπή που συστάθηκε με την υπ’ αριθμ.  20091/2024 Απόφαση Δημάρχου. 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Οι υποψήφιοι οι οποίοι βρίσκονται στον πίνακα διοριστέων, θα κληθούν στη συνέχεια από το Δήμο να υπογράψουν συμβάσεις και να αναλάβουν υπηρεσία στο Δημοτικό Βρεφικό Σταθμό Αρκαλοχωρίου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el-GR"/>
        </w:rPr>
        <w:t>Μετά την ανάρτηση των πινάκων κατάταξης των υποψηφίων από την υπηρεσία μας, επιτρέπεται η άσκηση ένστασης από τους ενδιαφερόμενους, μέσα σε αποκλειστική προθεσμία δέκα (10) ημερών (υπολογιζόμενες ημερολογιακά), η οποία αρχίζει από την επόμενη ημέρα της ανάρτησής τους στον διαδικτυακό τόπο του Δήμου. Η ένσταση υποβάλλεται αποκλειστικά με ηλεκτρονικό τρόπο στο ΑΣΕΠ στη διεύθυνση ηλεκτρονικού ταχυδρομείου (</w:t>
      </w:r>
      <w:hyperlink r:id="rId3">
        <w:r>
          <w:rPr>
            <w:rStyle w:val="InternetLink"/>
            <w:rFonts w:cs="Calibri"/>
            <w:sz w:val="28"/>
            <w:szCs w:val="28"/>
            <w:lang w:eastAsia="el-GR"/>
          </w:rPr>
          <w:t>prosl.enstasi@asep.gr</w:t>
        </w:r>
      </w:hyperlink>
      <w:r>
        <w:rPr>
          <w:rFonts w:cs="Calibri"/>
          <w:sz w:val="28"/>
          <w:szCs w:val="28"/>
          <w:lang w:eastAsia="el-GR"/>
        </w:rPr>
        <w:t>) και για να εξεταστεί, πρέπει να συνοδεύεται από αποδεικτικό καταβολής παραβόλου είκοσι ευρώ (20 €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l.enstasi@ase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PC99</cp:lastModifiedBy>
  <cp:lastPrinted>2018-04-17T09:17:00Z</cp:lastPrinted>
  <dcterms:modified xsi:type="dcterms:W3CDTF">2024-08-28T06:55:00Z</dcterms:modified>
  <cp:revision>72</cp:revision>
  <dc:subject/>
  <dc:title/>
</cp:coreProperties>
</file>