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Style16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687070" cy="676275"/>
            <wp:effectExtent l="0" t="0" r="0" b="0"/>
            <wp:wrapTight wrapText="bothSides">
              <wp:wrapPolygon edited="0">
                <wp:start x="8389" y="1037"/>
                <wp:lineTo x="5873" y="1660"/>
                <wp:lineTo x="1469" y="4984"/>
                <wp:lineTo x="421" y="9969"/>
                <wp:lineTo x="421" y="12046"/>
                <wp:lineTo x="1469" y="15784"/>
                <wp:lineTo x="1679" y="16615"/>
                <wp:lineTo x="6292" y="20562"/>
                <wp:lineTo x="7131" y="20562"/>
                <wp:lineTo x="9437" y="20562"/>
                <wp:lineTo x="13631" y="20562"/>
                <wp:lineTo x="19293" y="17861"/>
                <wp:lineTo x="19712" y="15784"/>
                <wp:lineTo x="21180" y="12461"/>
                <wp:lineTo x="20341" y="5607"/>
                <wp:lineTo x="16986" y="2906"/>
                <wp:lineTo x="14051" y="1037"/>
                <wp:lineTo x="8389" y="1037"/>
              </wp:wrapPolygon>
            </wp:wrapTight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ΕΛΛΗΝΙΚΗ ΔΗΜΟΚΡΑΤΙΑ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Αρκαλοχώρι, 30-08-2024                                                                             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ΝΟΜΟΣ ΗΡΑΚΛΕΙΟΥ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ΗΜΟΣ ΜΙΝΩΑ ΠΕΔΙΑΔΑΣ</w:t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ΑΝΑΚΟΙΝΩΣΗ ΠΙΝΑΚΑ ΚΑΤΑΤΑΞΗΣ ΚΑΤΗΓΟΡΙΑΣ ΔΕ ΒΟΗΘΩΝ ΒΡΕΦΟΝΗΠΙΟΚΟΜΩΝ </w:t>
      </w:r>
      <w:r>
        <w:rPr>
          <w:rFonts w:cs="Calibri" w:ascii="Calibri" w:hAnsi="Calibri"/>
          <w:b/>
          <w:sz w:val="28"/>
          <w:szCs w:val="28"/>
          <w:u w:val="single"/>
        </w:rPr>
        <w:t>ΣΕ ΟΡΘΗ ΕΠΑΝΑΛΗΨΗ</w:t>
      </w:r>
      <w:r>
        <w:rPr>
          <w:rFonts w:cs="Calibri" w:ascii="Calibri" w:hAnsi="Calibri"/>
          <w:b/>
          <w:sz w:val="28"/>
          <w:szCs w:val="28"/>
        </w:rPr>
        <w:t xml:space="preserve"> ΓΙΑ ΤΟΝ ΔΗΜΟΤΙΚΟ  ΒΡΕΦΟΝΗΠΙΑΚΟ ΣΤΑΘΜΟ ΑΡΚΑΛΟΧΩΡΙΟΥ     </w:t>
      </w:r>
    </w:p>
    <w:p>
      <w:pPr>
        <w:pStyle w:val="Style17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4"/>
          <w:szCs w:val="24"/>
          <w:lang w:eastAsia="el-GR"/>
        </w:rPr>
        <w:t xml:space="preserve"> </w:t>
      </w:r>
      <w:r>
        <w:rPr>
          <w:rFonts w:cs="Calibri"/>
          <w:sz w:val="24"/>
          <w:szCs w:val="24"/>
          <w:lang w:eastAsia="el-GR"/>
        </w:rPr>
        <w:tab/>
      </w:r>
      <w:r>
        <w:rPr>
          <w:rFonts w:cs="Calibri"/>
          <w:sz w:val="28"/>
          <w:szCs w:val="28"/>
          <w:lang w:eastAsia="el-GR"/>
        </w:rPr>
        <w:t>Ενημερώνουμε τους υποψήφιους/ες της Προκήρυξης ΣΟΧ 2/2024 για τις Δύο (2) θέσεις στο Δημοτικό Βρεφονηπιακό Σταθμό Αρκαλοχωρίου, ότι η υπηρεσία μας, κατόπιν επικοινωνίας με το ΑΣΕΠ προβαίνει στην ορθή επανάληψη του πίνακα κατάταξης της κατηγορίας ΔΕ ΒΟΗΘΩΝ ΒΡΕΦΟΝΗΠΙΟΚΟΜΩΝ.</w:t>
      </w:r>
    </w:p>
    <w:p>
      <w:pPr>
        <w:pStyle w:val="Normal"/>
        <w:autoSpaceDE w:val="false"/>
        <w:spacing w:lineRule="auto" w:line="240" w:before="0" w:after="280"/>
        <w:ind w:firstLine="72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 xml:space="preserve">Οι υποψήφιοι οι οποίοι βρίσκονται στον πίνακα διοριστέων, θα κληθούν στη συνέχεια από το Δήμο να υπογράψουν συμβάσεις και να αναλάβουν υπηρεσία στο Δημοτικό Βρεφικό Σταθμό Αρκαλοχωρίου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  <w:lang w:eastAsia="el-GR"/>
        </w:rPr>
        <w:t>Μετά την ανάρτηση των πινάκων κατάταξης των υποψηφίων από την υπηρεσία μας, επιτρέπεται η άσκηση ένστασης από τους ενδιαφερόμενους, μέσα σε αποκλειστική προθεσμία δέκα (10) ημερών (υπολογιζόμενες ημερολογιακά), η οποία αρχίζει από την επόμενη ημέρα της ανάρτησής τους στον διαδικτυακό τόπο του Δήμου. Η ένσταση υποβάλλεται αποκλειστικά με ηλεκτρονικό τρόπο στο ΑΣΕΠ στη διεύθυνση ηλεκτρονικού ταχυδρομείου (</w:t>
      </w:r>
      <w:hyperlink r:id="rId3">
        <w:r>
          <w:rPr>
            <w:rStyle w:val="InternetLink"/>
            <w:rFonts w:cs="Calibri"/>
            <w:sz w:val="28"/>
            <w:szCs w:val="28"/>
            <w:lang w:eastAsia="el-GR"/>
          </w:rPr>
          <w:t>prosl.enstasi@asep.gr</w:t>
        </w:r>
      </w:hyperlink>
      <w:r>
        <w:rPr>
          <w:rFonts w:cs="Calibri"/>
          <w:sz w:val="28"/>
          <w:szCs w:val="28"/>
          <w:lang w:eastAsia="el-GR"/>
        </w:rPr>
        <w:t>) και για να εξεταστεί, πρέπει να συνοδεύεται από αποδεικτικό καταβολής παραβόλου είκοσι ευρώ (20 €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l.enstasi@ase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0:00Z</dcterms:created>
  <dc:creator>pc</dc:creator>
  <dc:description/>
  <cp:keywords/>
  <dc:language>en-US</dc:language>
  <cp:lastModifiedBy>PC99</cp:lastModifiedBy>
  <cp:lastPrinted>2018-04-17T09:17:00Z</cp:lastPrinted>
  <dcterms:modified xsi:type="dcterms:W3CDTF">2024-08-30T07:38:00Z</dcterms:modified>
  <cp:revision>74</cp:revision>
  <dc:subject/>
  <dc:title/>
</cp:coreProperties>
</file>