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501650</wp:posOffset>
            </wp:positionV>
            <wp:extent cx="721995" cy="70739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" w:hanging="0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shd w:fill="FFFFFF" w:val="clear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Σ ΗΡΑΚΛΕ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-667385</wp:posOffset>
                </wp:positionV>
                <wp:extent cx="199009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ντυπο ΕΑΔ[ΟΛΙΓΟΩΡΗ_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4.65pt;mso-wrap-distance-left:9.05pt;mso-wrap-distance-right:9.05pt;mso-wrap-distance-top:0pt;mso-wrap-distance-bottom:0pt;margin-top:-52.5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Έντυπο ΕΑΔ[ΟΛΙΓΟΩΡΗ_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ΔΗΜΟΣ ΜΙΝΩΑ ΠΕΔΙΑΔΑΣ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ΥΠΗΡΕΣΙΑΚΟ ΣΗΜΕΙΩΜΑ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 xml:space="preserve">ολιγόωρης απουσίας για </w:t>
      </w:r>
      <w:r>
        <w:rPr>
          <w:b/>
          <w:spacing w:val="40"/>
          <w:sz w:val="32"/>
          <w:szCs w:val="32"/>
          <w:u w:val="single"/>
        </w:rPr>
        <w:t>υπηρεσιακούς</w:t>
      </w:r>
      <w:r>
        <w:rPr>
          <w:b/>
          <w:spacing w:val="40"/>
          <w:sz w:val="32"/>
          <w:szCs w:val="32"/>
        </w:rPr>
        <w:t xml:space="preserve"> λόγους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  <w:t>Επιτρέπεται στον/στην υπάλληλο του Δήμου Μινώα Πεδιάδας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να απουσιάσει για υπηρεσιακούς λόγους ως εξής:</w:t>
      </w:r>
    </w:p>
    <w:p>
      <w:pPr>
        <w:pStyle w:val="Normal"/>
        <w:spacing w:lineRule="auto" w:line="360"/>
        <w:rPr/>
      </w:pPr>
      <w:r>
        <w:rPr>
          <w:b/>
        </w:rPr>
        <w:t>Τόπος Εκτέλεσης της Υπηρεσίας</w:t>
      </w:r>
      <w:r>
        <w:rPr/>
        <w:t>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Αιτιολογία / Αντικείμενο Υπηρεσίας</w:t>
      </w:r>
      <w:r>
        <w:rPr/>
        <w:t>:.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Χρονικό διάστημα απουσίας</w:t>
      </w:r>
      <w:r>
        <w:rPr/>
        <w:t>: από ώρα: …………………. μέχρι ………………….. της  ……/………/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Ημερομηνία:  ……/……….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  ΑΙΤ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ΕΓΚΡΙΝΕΤΑΙ</w:t>
      </w:r>
    </w:p>
    <w:p>
      <w:pPr>
        <w:pStyle w:val="Normal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410" w:right="-9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1605" w:leader="none"/>
          <w:tab w:val="right" w:pos="5652" w:leader="none"/>
          <w:tab w:val="left" w:pos="7020" w:leader="none"/>
        </w:tabs>
        <w:ind w:right="-908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Ο ΠΡΟΪΣΤΑΜΕΝΟΣ     </w:t>
        <w:tab/>
        <w:t xml:space="preserve">                                      Ο/Η ΑΝΤΙΔΗΜΑΡΧΟΣ</w:t>
      </w:r>
    </w:p>
    <w:tbl>
      <w:tblPr>
        <w:tblW w:w="78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1"/>
        <w:gridCol w:w="3805"/>
      </w:tblGrid>
      <w:tr>
        <w:trPr>
          <w:trHeight w:val="1650" w:hRule="atLeast"/>
        </w:trPr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(υπογραφή -σφραγίδα)       </w:t>
      </w:r>
      <w:r>
        <w:rPr>
          <w:sz w:val="20"/>
          <w:szCs w:val="20"/>
        </w:rPr>
        <w:t xml:space="preserve">                          </w:t>
      </w:r>
      <w:r>
        <w:rPr>
          <w:bCs/>
          <w:color w:val="000000"/>
        </w:rPr>
        <w:t>(υπογραφή – σφραγίδα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8:00Z</dcterms:created>
  <dc:creator>Γαβριήλ Κουρής</dc:creator>
  <dc:description/>
  <cp:keywords/>
  <dc:language>en-US</dc:language>
  <cp:lastModifiedBy>pc92</cp:lastModifiedBy>
  <cp:lastPrinted>2019-11-22T10:20:00Z</cp:lastPrinted>
  <dcterms:modified xsi:type="dcterms:W3CDTF">2022-08-31T10:59:00Z</dcterms:modified>
  <cp:revision>3</cp:revision>
  <dc:subject/>
  <dc:title/>
</cp:coreProperties>
</file>