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50135" cy="965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καλοχώρι, </w:t>
      </w:r>
      <w:r>
        <w:rPr>
          <w:rFonts w:cs="Calibri" w:ascii="Calibri" w:hAnsi="Calibri"/>
          <w:sz w:val="22"/>
          <w:szCs w:val="22"/>
          <w:lang w:val="en-US"/>
        </w:rPr>
        <w:t>26</w:t>
      </w:r>
      <w:r>
        <w:rPr>
          <w:rFonts w:cs="Calibri" w:ascii="Calibri" w:hAnsi="Calibri"/>
          <w:sz w:val="22"/>
          <w:szCs w:val="22"/>
        </w:rPr>
        <w:t xml:space="preserve"> / 10 /2021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: ΜΜΕ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όγραμμα Εορτασμού της Εθνικής Επετείου 28ης Οκτωβρίου 1940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ν Δήμο Μινώα Πεδιάδα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Εκδηλώσεις για τον εορτασμό της Εθνικής Επετείου της 28</w:t>
      </w:r>
      <w:r>
        <w:rPr>
          <w:rFonts w:cs="Arial" w:ascii="Arial" w:hAnsi="Arial"/>
          <w:b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sz w:val="20"/>
          <w:szCs w:val="20"/>
        </w:rPr>
        <w:t xml:space="preserve"> Οκτωβρίου 1940, θα πραγματοποιηθούν και στις τρεις Δημοτικές Ενότητες ( Αρκαλοχωρίου, Καστελλίου, Θραψανού ) του Δήμου Μινώα Πεδιάδας, την Πέμπτη 28 Οκτωβρίου 2021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Οι εκδηλώσεις λόγω κινδύνου διασποράς του κορωνοϊού COVID-1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 θα γίνουν σύμφωνα με τις ισχύουσες υγειονομικές διατάξεις, οι οποίες  διεξάγονται ως ακολούθως 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« ΠΕΜΠΤΗ 28 ΟΚΤΩΒΡΙΟΥ 2021 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Δημοτική Ενότητα Αρκαλοχωρίο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ΩΡΑ 10:30 π.μ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Επίσημη Δοξολογία στον Ιερό Μητροπολιτικό Ναό Αγίου Ανδρέα στο Αρκαλοχώρι, στην οποία θα χοροστατήσει ο Σεβασμιότατος Μητροπολίτης Αρκαλοχωρίου, Καστελλίου και Βιάννου κ.κ. Ανδρέας. Τον πανηγυρικό της ημέρας θα εκφωνήσει, η Προϊσταμένη του 2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Νηπιαγωγείου Αρκαλοχωρίου κα. Αργυρού Αδαμαντίνη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ΩΡΑ 11:00 π.μ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ελετή στον Προαύλιο χώρο του Ιερού Μητροπολιτικού Ναού Αγίου Ανδρέα στο Αρκαλοχώρ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μνημόσυνη δέησ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άθεση Στεφάνων από του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Δημοτική Αρχή του Δήμου Μινώα Πεδιάδα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Διοικητή Αστυνομικού Τμήματος Μινώα Πεδιάδ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Πρόεδρο Συμβουλίου Κοινότητας Αρκαλοχωρίο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Εκπροσώπους αναπηρικών, εφεδροπολεμιστικών &amp; αντιστασιακών οργανώσε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Εκπροσώπους σχολείων Δευτεροβάθμιας Εκπαίδευσης Αρκαλοχωρίο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Εκπροσώπους σχολείων Πρωτοβάθμιας  Εκπαίδευσης Αρκαλοχωρί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ήρηση ενός λεπτού σιγής στη μνήμη των νεκρώ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θνικός Ύμνος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ΩΡΑ 11.30 π.μ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Παρέλαση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Δημοτική Ενότητα Καστελλίου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ΩΡΑ 10:30 π.μ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Επίσημη Δοξολογία στον Ιερό Ναό Μεταμορφώσεως του Σωτήρος στο Καστέλλι.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ον πανηγυρικό της ημέρας θα εκφωνήσει, ο  Δ/ντής  του Γυμνασίου Καστελλίου κ. Σουνδουλουνάκης Νικόλαος.</w:t>
      </w:r>
    </w:p>
    <w:p>
      <w:pPr>
        <w:pStyle w:val="Normal"/>
        <w:spacing w:before="280" w:after="280"/>
        <w:ind w:firstLine="624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ΩΡΑ 11:00 π.μ.</w:t>
      </w:r>
    </w:p>
    <w:p>
      <w:pPr>
        <w:pStyle w:val="Normal"/>
        <w:spacing w:before="280" w:after="280"/>
        <w:ind w:firstLine="62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ελετή στο Ηρώο Πεσόντων στο Καστέλλ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μνημόσυνη δέησ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άθεση Στεφάνων από του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Δημοτική Αρχή του Δήμου Μινώα Πεδιάδα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Εκπρόσωπο 133 Σμηναρχίας Μάχη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Διοικητή Αστυνομικού Σταθμού Καστελλίο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Πρόεδρο Συμβουλίου Κοινότητας Καστελλίο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Εκπροσώπους αναπηρικών, εφεδροπολεμιστικών &amp; αντιστασιακών οργανώσε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Εκπροσώπους σχολείων Δευτεροβάθμιας Εκπαίδευσης Καστελλίο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Εκπροσώπους σχολείων Πρωτοβάθμιας Εκπαίδευσης Καστελλίο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ήρηση ενός λεπτού σιγής στη μνήμη των νεκρώ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θνικός Ύμνο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ΩΡΑ 11.30 π.μ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Παρέλαση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Δημοτική Ενότητα Θραψανού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ΩΡΑ 10:00 π.μ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Επίσημη Δοξολογία στον Ιερό Ναό Κοιμήσεως της Θεοτόκου στον Θραψανό. Τον πανηγυρικό της ημέρας θα εκφωνήσει, η Δ/ντρια του Γυμνασίου  Θραψανού κα. Αλεξάκη Σοφία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ΩΡΑ 10:30 π.μ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ελετή στο Ηρώο Πεσόντων στον Θραψαν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μνημόσυνη δέηση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άθεση Στεφάνων από του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Δημοτική Αρχή του Δήμου Μινώα Πεδιάδα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Πρόεδρο Συμβουλίου Κοινότητας Θραψανο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Εκπροσώπους αναπηρικών, εφεδροπολεμιστικών &amp; αντιστασιακών οργανώσε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Εκπρόσωπο σχολείου Δευτεροβάθμιας Εκπαίδευσης Θραψανο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Εκπροσώπους σχολείων Πρωτοβάθμιας Εκπαίδευσης Θραψανού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ήρηση ενός λεπτού σιγής στη μνήμη των νεκρώ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θνικός Ύμνος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ΩΡΑ 11.00 π.μ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Παρέλαση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Στις Κοινότητες θα πραγματοποιηθούν ανάλογε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εορταστικές εκδηλώσεις και ο Δήμος θα εκπροσωπηθε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από τους Προέδρους των Κοινοτήτων.</w:t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spacing w:lineRule="auto" w:line="240" w:before="0" w:after="0"/>
      <w:jc w:val="center"/>
      <w:rPr>
        <w:rFonts w:cs="Calibri"/>
        <w:sz w:val="18"/>
        <w:szCs w:val="24"/>
      </w:rPr>
    </w:pPr>
    <w:r>
      <w:rPr>
        <w:rFonts w:cs="Calibri"/>
        <w:bCs/>
        <w:sz w:val="18"/>
        <w:szCs w:val="24"/>
      </w:rPr>
      <w:t>ΓΡΑΦΕΙΟ ΔΗΜΑΡΧΟΥ</w:t>
    </w:r>
  </w:p>
  <w:p>
    <w:pPr>
      <w:pStyle w:val="Normal"/>
      <w:pBdr>
        <w:top w:val="single" w:sz="4" w:space="1" w:color="000000"/>
      </w:pBdr>
      <w:shd w:fill="FFFFFF" w:val="clear"/>
      <w:spacing w:lineRule="auto" w:line="240" w:before="0" w:after="0"/>
      <w:jc w:val="center"/>
      <w:rPr/>
    </w:pPr>
    <w:r>
      <w:rPr>
        <w:rFonts w:cs="Calibri"/>
        <w:sz w:val="18"/>
        <w:szCs w:val="24"/>
      </w:rPr>
      <w:t xml:space="preserve">Τηλ: 28913-40335 | </w:t>
    </w:r>
    <w:r>
      <w:rPr>
        <w:rFonts w:cs="Calibri"/>
        <w:sz w:val="18"/>
        <w:szCs w:val="24"/>
        <w:lang w:val="en-US"/>
      </w:rPr>
      <w:t>Fax</w:t>
    </w:r>
    <w:r>
      <w:rPr>
        <w:rFonts w:cs="Calibri"/>
        <w:sz w:val="18"/>
        <w:szCs w:val="24"/>
      </w:rPr>
      <w:t>: 28910-29096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Fonts w:cs="Calibri"/>
        <w:sz w:val="18"/>
        <w:szCs w:val="24"/>
        <w:lang w:val="en-US"/>
      </w:rPr>
      <w:t>Email</w:t>
    </w:r>
    <w:r>
      <w:rPr>
        <w:rFonts w:cs="Calibri"/>
        <w:sz w:val="18"/>
        <w:szCs w:val="24"/>
      </w:rPr>
      <w:t xml:space="preserve">: </w:t>
    </w:r>
    <w:hyperlink r:id="rId1">
      <w:r>
        <w:rPr>
          <w:rStyle w:val="InternetLink"/>
          <w:rFonts w:cs="Calibri"/>
          <w:sz w:val="16"/>
          <w:szCs w:val="24"/>
          <w:lang w:val="en-US"/>
        </w:rPr>
        <w:t>minoa</w:t>
      </w:r>
      <w:r>
        <w:rPr>
          <w:rStyle w:val="InternetLink"/>
          <w:rFonts w:cs="Calibri"/>
          <w:sz w:val="16"/>
          <w:szCs w:val="24"/>
        </w:rPr>
        <w:t>@</w:t>
      </w:r>
      <w:r>
        <w:rPr>
          <w:rStyle w:val="InternetLink"/>
          <w:rFonts w:cs="Calibri"/>
          <w:sz w:val="16"/>
          <w:szCs w:val="24"/>
          <w:lang w:val="en-US"/>
        </w:rPr>
        <w:t>minoapediadas</w:t>
      </w:r>
      <w:r>
        <w:rPr>
          <w:rStyle w:val="InternetLink"/>
          <w:rFonts w:cs="Calibri"/>
          <w:sz w:val="16"/>
          <w:szCs w:val="24"/>
        </w:rPr>
        <w:t>.</w:t>
      </w:r>
      <w:r>
        <w:rPr>
          <w:rStyle w:val="InternetLink"/>
          <w:rFonts w:cs="Calibri"/>
          <w:sz w:val="16"/>
          <w:szCs w:val="24"/>
          <w:lang w:val="en-US"/>
        </w:rPr>
        <w:t>gr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2">
    <w:name w:val="Υποσέλιδο Char"/>
    <w:basedOn w:val="Style13"/>
    <w:qFormat/>
    <w:rPr>
      <w:rFonts w:ascii="Calibri" w:hAnsi="Calibri" w:eastAsia="Calibri" w:cs="Times New Roman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oa@minoapediad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Τ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4:00Z</dcterms:created>
  <dc:creator>Γαβριήλ Κουρής</dc:creator>
  <dc:description/>
  <cp:keywords/>
  <dc:language>en-US</dc:language>
  <cp:lastModifiedBy>PC91</cp:lastModifiedBy>
  <cp:lastPrinted>2021-10-26T12:29:00Z</cp:lastPrinted>
  <dcterms:modified xsi:type="dcterms:W3CDTF">2021-10-26T09:30:00Z</dcterms:modified>
  <cp:revision>12</cp:revision>
  <dc:subject/>
  <dc:title/>
</cp:coreProperties>
</file>