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50135" cy="965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ρκαλοχώρι, 29 / 07 /2020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Προς: ΜΜΕ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Δημοπρατούνται 6 νέα έργα αναβάθμισης υποδομών από το Δήμο Μινώα Πεδιάδ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την δημοπράτηση 6 σημαντικών έργων – στη βάση αντίστοιχων μελετών που συνέταξε η τεχνική υπηρεσία του Δήμου εντός του έτους 2020 -  προχώρα η Δημοτική Αρχή του Δήμου Μινώα Πεδιάδας, μετά και την έγκριση των όρων δημοπράτησης που ενέκρινε η Οικονομική Επιτροπή κατά την τελευταία συνεδρίαση της. Πρόκειται για παρεμβάσεις συντήρησης, αναβάθμισης και κατασκευής νέων υποδομών οι οποίες περιλαμβάνονται στο τεχνικό πρόγραμμα του τρέχοντος έτους.</w:t>
      </w:r>
    </w:p>
    <w:p>
      <w:pPr>
        <w:pStyle w:val="Normal"/>
        <w:jc w:val="both"/>
        <w:rPr/>
      </w:pPr>
      <w:r>
        <w:rPr>
          <w:sz w:val="24"/>
        </w:rPr>
        <w:t>Τα έργα τα οποία πρόκειται να δημοπρατηθούν το αμέσως επόμενο διάστημα - ο προϋπολογισμός των οποίων ξεπερνά στο σύνολο τους τα 1,6 εκατ. € - είναι τα εξής: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b/>
          <w:sz w:val="24"/>
        </w:rPr>
        <w:t xml:space="preserve">«ΒΙΟΚΛΙΜΑΤΙΚΗ ΑΝΑΒΑΘΜΙΣΗ ΠΛΑΤΕΙΑΣ ΣΤΟΝ ΟΙΚΙΣΜΟ ΑΡΚΑΛΟΧΩΡΙΟΥ» </w:t>
      </w:r>
      <w:r>
        <w:rPr>
          <w:sz w:val="24"/>
        </w:rPr>
        <w:t xml:space="preserve">(Αρ. Μελέτης: 2/2020), συνολικού προϋπολογισμού 613.000,00 € (με ΦΠΑ), 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sz w:val="24"/>
        </w:rPr>
      </w:pPr>
      <w:r>
        <w:rPr>
          <w:b/>
          <w:sz w:val="24"/>
        </w:rPr>
        <w:t>«ΑΣΦΑΛΤΟΣΤΡΩΣΗ - ΣΥΝΤΗΡΗΣΗ ΟΔΙΚΟΥ ΔΙΚΤΥΟΥ ΣΕ ΟΛΑ ΤΑ ΔΗΜΟΤΙΚΑ ΔΙΑΜΕΡΙΣΜΑΤΑ»</w:t>
      </w:r>
      <w:r>
        <w:rPr>
          <w:sz w:val="24"/>
        </w:rPr>
        <w:t xml:space="preserve"> (Αρ. Μελέτης: 5/2020), συνολικού προϋπολογισμού 500.000,00 € (με ΦΠΑ),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sz w:val="24"/>
        </w:rPr>
      </w:pPr>
      <w:r>
        <w:rPr>
          <w:b/>
          <w:sz w:val="24"/>
        </w:rPr>
        <w:t>«ΤΣΙΜΕΝΤΟΣΤΡΩΣΕΙΣ – ΣΥΝΤΗΡΗΣΗ ΟΔΙΚΟΥ ΔΙΚΤΥΟΥ ΣΕ ΟΛΑ ΤΑ ΔΗΜΟΤΙΚΑ ΔΙΑΜΕΡΙΣΜΑΤΑ»</w:t>
      </w:r>
      <w:r>
        <w:rPr>
          <w:sz w:val="24"/>
        </w:rPr>
        <w:t xml:space="preserve"> (Αρ. Μελέτης: 14/2020), συνολικού προϋπολογισμού 200.000,00€ (με ΦΠΑ) ,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b/>
          <w:sz w:val="24"/>
        </w:rPr>
        <w:t>«ΠΡΟΣΑΡΜΟΓΗ ΠΑΙΔΙΚΟΥ &amp; ΒΡΕΦΙΚΟΥ ΣΤΑΘΜΟΥ ΑΡΚΑΛΟΧΩΡΙΟΥ ΣΤΙΣ ΔΙΑΤΑΞΕΙΣ ΤΟΥ Π.Δ. 99/2017»</w:t>
      </w:r>
      <w:r>
        <w:rPr>
          <w:sz w:val="24"/>
        </w:rPr>
        <w:t xml:space="preserve"> (Αρ. Μελέτης: 15/2020), συνολικού προϋπολογισμού 135.000,00€ (με ΦΠΑ), 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sz w:val="24"/>
        </w:rPr>
      </w:pPr>
      <w:r>
        <w:rPr>
          <w:b/>
          <w:sz w:val="24"/>
        </w:rPr>
        <w:t xml:space="preserve">«ΠΡΟΣΑΡΜΟΓΗ ΠΑΙΔΙΚΟΥ ΣΤΑΘΜΟΥ ΒΟΝΗΣ (Δ.Ε. ΘΡΑΨΑΝΟΥ) &amp; ΒΡΕΦΟΝΗΠΙΑΚΟΥ ΣΤΑΘΜΟΥ ΚΑΣΤΕΛΛΙΟΥ ΣΤΙΣ ΔΙΑΤΑΞΕΙΣ ΤΟΥ Π.Δ. 99/2017» </w:t>
      </w:r>
      <w:r>
        <w:rPr>
          <w:sz w:val="24"/>
        </w:rPr>
        <w:t>(Αρ. Μελέτης: 16/2020), συνολικού προϋπολογισμού 169.000,00€ (με ΦΠΑ),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sz w:val="24"/>
        </w:rPr>
      </w:pPr>
      <w:r>
        <w:rPr>
          <w:b/>
          <w:sz w:val="24"/>
        </w:rPr>
        <w:t>«ΔΗΜΙΟΥΡΓΙΑ ΝΕΟΥ ΤΜΗΜΑΤΟΣ ΒΡΕΦΙΚΗΣ ΦΡΟΝΤΙΔΑΣ ΕΝΤΟΣ ΤΟΥ ΒΡΕΦΟΝΗΠΙΑΚΟΥ ΣΤΑΘΜΟΥ ΑΡΚΑΛΟΧΩΡΙΟΥ»</w:t>
      </w:r>
      <w:r>
        <w:rPr>
          <w:sz w:val="24"/>
        </w:rPr>
        <w:t xml:space="preserve"> (Αρ. Μελέτης: 17/2020), συνολικού προϋπολογισμού 54.500,00€ (με ΦΠΑ)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</w:rPr>
        <w:t xml:space="preserve">Σε σχετικές δηλώσεις του ο Δήμαρχος Μινώα Πεδιάδας </w:t>
      </w:r>
      <w:r>
        <w:rPr>
          <w:b/>
          <w:sz w:val="24"/>
        </w:rPr>
        <w:t>Μανώλης Φραγκάκης</w:t>
      </w:r>
      <w:r>
        <w:rPr>
          <w:sz w:val="24"/>
        </w:rPr>
        <w:t xml:space="preserve"> επισημαίνει τα εξής: </w:t>
      </w:r>
      <w:r>
        <w:rPr>
          <w:i/>
          <w:sz w:val="24"/>
        </w:rPr>
        <w:t>«Με σχέδιο, συνεργασία και συστηματική δουλειά προχωρούμε, ως Δημοτική Αρχή και σε αγαστή συνεργασία με τα στελέχη της τεχνικής υπηρεσίας του δήμου μας – τα οποία ευχαριστώ θερμά – στη δημοπράτηση και υλοποίηση μίας σειράς σημαντικών νέων έργων και παρεμβάσεων που απαντούν στα αιτήματα των πολιτών και συμβάλλουν ουσιαστικά στην ενίσχυση και αναβάθμιση των υποδομών του Δήμου μας. Η προσπάθεια μας αυτή θα συνεχιστεί εντατικά με γνώμονα τη βελτίωση της καθημερινότητας των συμπολιτών μας και την τοπική ανάπτυξη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7:00Z</dcterms:created>
  <dc:creator>Γαβριήλ Κουρής</dc:creator>
  <dc:description/>
  <dc:language>en-US</dc:language>
  <cp:lastModifiedBy>pc-122</cp:lastModifiedBy>
  <dcterms:modified xsi:type="dcterms:W3CDTF">2020-07-29T08:07:00Z</dcterms:modified>
  <cp:revision>2</cp:revision>
  <dc:subject/>
  <dc:title/>
</cp:coreProperties>
</file>