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6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ΤΟΝ ΔΗΜΟ ΜΙΝΩΑ ΠΕΔΙΑΔΑΣ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</w:rPr>
              <w:t>ΤΜΗΜΑ  ΕΣΟΔΩΝ &amp; ΠΕΡΙΟΥΣΙΑ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ΠΩΝΥΜΟ:………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Παρακαλώ όπως αντικατασταθούν τα τ.μ. στο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ΝΟΜΑ: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Ακίνητο μου που βρίσκεται στην οδό 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ΤΡΩΝΥΜΟ: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</w:t>
            </w:r>
            <w:r>
              <w:rPr/>
              <w:t xml:space="preserve">εντός οικισμού………………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Δ.Τ………………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της Κοινότητας ……………………………….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Φ.Μ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με αρ.παροχής……………… από το λανθασμέν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ΟΥ:………………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…………</w:t>
            </w:r>
            <w:r>
              <w:rPr/>
              <w:t xml:space="preserve">.τ.μ. στο ορθό …………..τ.μ. βάσει του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ΠΑΓΓΕΛΜΑ: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άρθρου 51 του Ν.4647/2019</w:t>
            </w:r>
            <w:r>
              <w:rPr>
                <w:sz w:val="20"/>
                <w:szCs w:val="20"/>
              </w:rPr>
              <w:t xml:space="preserve"> (ΦΕΚ 204/16-12-20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ΕΥΘΥΝΣΗ:……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ύχος Α΄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………………………………………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ισυνάπτω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.Κ………………………………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Λογαριασμό ρεύματ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ΗΛΕΦΩΝΟ:……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Ε9 ιδιοκτήτ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ΚΙΝΗΤΟ: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Τακτοποίηση αυθαιρέτο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Άλλ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Αρκαλοχώρι          /     /2020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Ο ΑΙΤΩΝ/ΟΥΣΑ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6:00Z</dcterms:created>
  <dc:creator>pc-63</dc:creator>
  <dc:description/>
  <dc:language>en-US</dc:language>
  <cp:lastModifiedBy>pc-122</cp:lastModifiedBy>
  <cp:lastPrinted>2017-01-04T09:43:00Z</cp:lastPrinted>
  <dcterms:modified xsi:type="dcterms:W3CDTF">2020-01-08T10:56:00Z</dcterms:modified>
  <cp:revision>2</cp:revision>
  <dc:subject/>
  <dc:title/>
</cp:coreProperties>
</file>